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114 от 15.10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5 апрел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98" w:hanging="0"/>
        <w:jc w:val="both"/>
        <w:rPr/>
      </w:pPr>
      <w:r>
        <w:rPr/>
        <w:t xml:space="preserve">О   порядке создания  условий для организации досуга и обеспечения жителей муниципального образования "Подпорожское городское поселение Подпорожского муниципального района Ленинградской области" услугами организаций культуры </w:t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Российской Федерации от 9 октября 1992 г. № 3612-1 "Основы законодательства Российской Федерации о культуре"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bCs/>
        </w:rPr>
        <w:t>Утвердить Положение о порядке создания  условий для организации досуга и обеспечения жителей муниципального образования "Подпорожское городское поселение Подпорожского муниципального района Ленинградской области" услугами организаций культуры</w:t>
      </w:r>
      <w:r>
        <w:rPr/>
        <w:t xml:space="preserve">, </w:t>
      </w:r>
      <w:r>
        <w:rPr>
          <w:bCs/>
        </w:rPr>
        <w:t>согласно приложению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Контроль над исполнением настоящего решения возложить на </w:t>
      </w:r>
      <w:r>
        <w:rPr/>
        <w:t>Постоянную комиссию по социальным вопросам  и местному самоуправлению Совета депутатов Подпорожского городского поселения.</w:t>
      </w:r>
    </w:p>
    <w:p>
      <w:pPr>
        <w:pStyle w:val="Normal"/>
        <w:autoSpaceDE w:val="false"/>
        <w:ind w:firstLine="426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15 апреля 2010 года  № 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 xml:space="preserve">о порядке </w:t>
      </w:r>
      <w:r>
        <w:rPr>
          <w:bCs/>
        </w:rPr>
        <w:t>создания  условий для организации досуга и обеспечения жителей муниципального образования "Подпорожское городское поселение Подпорожского муниципального района Ленинградской области" услугами организаций куль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4"/>
        <w:jc w:val="both"/>
        <w:rPr>
          <w:bCs/>
        </w:rPr>
      </w:pPr>
      <w:r>
        <w:rPr/>
        <w:t xml:space="preserve">1.1. Настоящее Положение разработано в соответствии с Федеральным законом от               6 октября 2003 г. № 131-ФЗ "Об общих принципах организации местного самоуправления в Российской Федерации", Законом Российской Федерации от 9 октября 1992 г. № 3612-1 "Основы законодательства Российской Федерации о культуре", и определяет порядок </w:t>
      </w:r>
      <w:r>
        <w:rPr>
          <w:bCs/>
        </w:rPr>
        <w:t xml:space="preserve">создания условий для организации досуга и обеспечения жителей муниципального образования "Подпорожское городское поселение Подпорожского муниципального района Ленинградской области" </w:t>
      </w:r>
      <w:r>
        <w:rPr/>
        <w:t xml:space="preserve">(далее – Подпорожское городское поселение) </w:t>
      </w:r>
      <w:r>
        <w:rPr>
          <w:bCs/>
        </w:rPr>
        <w:t>услугами организаций культуры.</w:t>
      </w:r>
    </w:p>
    <w:p>
      <w:pPr>
        <w:pStyle w:val="Normal"/>
        <w:ind w:firstLine="574"/>
        <w:jc w:val="both"/>
        <w:rPr/>
      </w:pPr>
      <w:r>
        <w:rPr>
          <w:bCs/>
        </w:rPr>
        <w:t xml:space="preserve">1.2. </w:t>
      </w:r>
      <w:r>
        <w:rPr/>
        <w:t>Задачами организации досуга и обеспечения жителей Подпорожского городского поселения услугами организаций культур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одержательного досуга жителей Подпорожского город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развитие творческих способностей детей, формирование духовно богатой, свободной, творчески мыслящей, социально активной личности, ориентированной на высокие нравственные ц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ети организаций культуры на территории Подпорожского город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е общественных потребностей в развитии художествен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комплекса услуг, обеспечивающих наиболее полное удовлетворение культурных запросов и духовных потребностей людей, их активный отдых, развитие инициативы и реализация творческих возмож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организации общения людей в сфере досуга, освоение ими навыков и основ досугов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населения Подпорожского городского поселения к ценностям традиционной народной культуры, содействие в сохранении и развитии региональных и местных культурных традиций и особенностей.</w:t>
      </w:r>
    </w:p>
    <w:p>
      <w:pPr>
        <w:pStyle w:val="Normal"/>
        <w:ind w:firstLine="624"/>
        <w:jc w:val="both"/>
        <w:rPr/>
      </w:pPr>
      <w:r>
        <w:rPr/>
        <w:t>1.3. На территории Подпорожского городского поселения досуг жителей обеспечивается посредством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оммерческих организаций культуры всех форм соб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ых творческих исполнительских коллективов, организаций кинематографии, творческих центров и других организаций искусств и культуры, основная деятельность которых направлена на публичный показ спектаклей, концертов, кино, цирковых, эстрадных и других представлений и (или) их организацию и подготов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ков культуры и отдыха, учреждений клубного типа (дома и дворцы культуры, клубы, социально-культурные и другие специализированные комплексы и объединения), центров народного творчества, учебных заведений и других организаций, основная деятельность которых носит культурно-просветительский и культурно-досуговый характ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енных организаций, фондов, действующих в сфере культуры, творческих союзов, музеев и иных организаций, основная деятельность которых направлена на сохранение, создание, распространение и освоение культурных ценностей, предоставление культурных благ насел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, независимо от форм собственности, осуществляющие организацию культурно-досуговых мероприятий.</w:t>
      </w:r>
    </w:p>
    <w:p>
      <w:pPr>
        <w:pStyle w:val="Normal"/>
        <w:ind w:firstLine="5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 xml:space="preserve">2. Компетенция органов местного самоуправления по </w:t>
      </w:r>
      <w:r>
        <w:rPr>
          <w:bCs/>
        </w:rPr>
        <w:t xml:space="preserve">созданию условий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для организации досуга и обеспечения жителей </w:t>
      </w:r>
      <w:r>
        <w:rPr/>
        <w:t xml:space="preserve">Подпорожского городского поселения </w:t>
      </w:r>
      <w:r>
        <w:rPr>
          <w:bCs/>
        </w:rPr>
        <w:t>услугами организаций культуры</w:t>
      </w:r>
    </w:p>
    <w:p>
      <w:pPr>
        <w:pStyle w:val="Normal"/>
        <w:ind w:firstLine="57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74"/>
        <w:jc w:val="both"/>
        <w:rPr/>
      </w:pPr>
      <w:r>
        <w:rPr/>
        <w:t>2.1. К компетенции Совета депутатов Подпорожского городского поселения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муниципальных правовых актов в сфере создания условий для организации досуга и обеспечения жителей услугами организац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местного бюджета в части расходов на создание условий для организации досуга и обеспечения жителей услугами организаций культуры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принятие программ в направленных на создание условий для организации досуга и обеспечения жителей услугами организаций культуры </w:t>
      </w:r>
      <w:r>
        <w:rPr>
          <w:b/>
        </w:rPr>
        <w:t>(исключ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уполномоченного должностного лица или органа местного самоуправления в сфере организации досуга и обеспечения жителей услугами организаций культуры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инятие решений о создании, ликвидации и реорганизации муниципальных учреждений культуры и иных муниципальных учреждений, деятельность которых направлена на создание условий для организации досуга и обеспечения жителей услугами организаций культуры  (</w:t>
      </w:r>
      <w:r>
        <w:rPr>
          <w:b/>
        </w:rPr>
        <w:t>исключ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контроля в соответствии с Уставом Подпорожского город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ind w:firstLine="624"/>
        <w:jc w:val="both"/>
        <w:rPr/>
      </w:pPr>
      <w:r>
        <w:rPr/>
        <w:t>2.2. К компетенции администрации Подпорожского муниципального района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муниципальных правовых актов в сфере создания условий для организации досуга и обеспечения жителей услугами организац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реализация программ в направленных на создание  условий для организации досуга и обеспечения жителей услугами организаций культуры, контроль над их реализацией и целевым финансированием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принятие и реализация программ, направленных на создание  условий для организации досуга и обеспечения жителей услугами организаций культуры, контроль над их реализацией и целевым финансиров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держания зданий и сооружений муниципальных учреждений культуры  и  иных муниципальных  учреждений, деятельность которых направлена на оказание услуг в сфере культуры и дос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ие с государственными и негосударственными учреждениями, организациями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 развития  негосударственных организаций, деятельность  которых направлена на оказание услуг в сфере культуры и досуга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зучения потребностей и интересов ж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развитию межрегиональных и международных связей по вопросам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иных полномочий в указанной сфере в соответствии с действующим законодательств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ыполняет функции и полномочия учредителя муниципальных учреждений культуры и иных муниципальных учреждений, деятельность которых направлена на создание условий для организации досуга, при их создании, реорганизации, изменении типа и ликвидации.</w:t>
      </w:r>
    </w:p>
    <w:p>
      <w:pPr>
        <w:pStyle w:val="Normal"/>
        <w:ind w:firstLine="5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. Основные принципы, направления, формы деятельности организаций культуры</w:t>
      </w:r>
    </w:p>
    <w:p>
      <w:pPr>
        <w:pStyle w:val="Normal"/>
        <w:ind w:firstLine="5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4"/>
        <w:jc w:val="both"/>
        <w:rPr/>
      </w:pPr>
      <w:r>
        <w:rPr/>
        <w:t>3.1. Основными принципами деятельности организаций культур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основополагающей роли культуры в процессе развития и самореализации личности, воспитания населения в духе уважения общечеловеческих ценностей, гражданственности и патрио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тъемлемость прав каждого человека на культур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и развитие детского и юношеского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творческих союзов (коллектив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хранности и развития культурного наследия Подпорож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ность культурных благ социально незащищенным слоям населения.</w:t>
      </w:r>
    </w:p>
    <w:p>
      <w:pPr>
        <w:pStyle w:val="Normal"/>
        <w:ind w:firstLine="624"/>
        <w:jc w:val="both"/>
        <w:rPr/>
      </w:pPr>
      <w:r>
        <w:rPr/>
        <w:t>3.2. В целях организации досуга жителей Подпорожского городского поселения организации культуры осуществляют свою деятельнос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еское воспитание, художественное образование, педагогическая деятельность в области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деятельное (любительское) художественное твор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е народные промыслы и ремесла, народная культура в таких ее проявлениях, как фольклор, обычаи, обря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о-досуговая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ind w:firstLine="574"/>
        <w:jc w:val="both"/>
        <w:rPr/>
      </w:pPr>
      <w:r>
        <w:rPr/>
        <w:t>3.3. Основными видами и формами деятельности организации культур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различных форм культурно-просветительной, культурно-массовой, художественно-просветительной и досуговой деятельности, доступных различным социальным группам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организация работы коллективов, студий, кружков художественного творчества, народных театров, общественных филармонических организаций, музеев, любительских объединений и клубов по культурно-познавательным, историко-краеведческим, научно-собирательским и иным интересам; других клубных формир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фестивалей, смотров, конкурсов, выставок и других форм показа результатов деятельности творческих формир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пектаклей, концертов, шоу-программ, презентаций, торжественных церемоний, других театраль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кинофильмов и видео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аботы семинаров, консультаций, лекториев, школ и курсов прикладных знаний и навы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осуга различных групп населения, в том числе проведение вечеров отдыха и танцев, дискотек, карнавалов, театрализованных, игровых и других культурно-развлек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ых условий для неформального общения посетителей муниципальных учреждения культуры (организация работы различного рода уголков живой природы, игротек, читальных залов и других досуговых формирова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консультативной, методической и организационно-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ат музыкальных инструментов, реквизита, продажа репертуарно-метод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виды культурно-познавательной, досуговой деятельности, не противоречащие законодательству Российской Федерации.</w:t>
      </w:r>
    </w:p>
    <w:p>
      <w:pPr>
        <w:pStyle w:val="Normal"/>
        <w:ind w:firstLine="5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4"/>
        <w:jc w:val="center"/>
        <w:rPr/>
      </w:pPr>
      <w:r>
        <w:rPr/>
        <w:t xml:space="preserve">4. Финансовое обеспечение мероприятий по созданию  условий                                                 для организации досуга и обеспечения жителей услугами организаций культуры </w:t>
      </w:r>
    </w:p>
    <w:p>
      <w:pPr>
        <w:pStyle w:val="Normal"/>
        <w:ind w:firstLine="57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4"/>
        <w:jc w:val="both"/>
        <w:rPr/>
      </w:pPr>
      <w:r>
        <w:rPr/>
        <w:t>Финансовое обеспечение мероприятий по созданию  условий для организации досуга и обеспечения жителей Подпорожского городского поселения  услугами организаций культуры является расходным обязательством муниципального образования и осуществляется за сч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 местного бюдж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ов от предпринимательской и иной приносящей доходы деятельности учреждени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ых пожертвований и целевых взносов физических и (или) юридических лиц, международ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х, не противоречащих законодательству Российской Федерации, денежных поступлений.</w:t>
      </w:r>
    </w:p>
    <w:p>
      <w:pPr>
        <w:pStyle w:val="Normal"/>
        <w:ind w:firstLine="574"/>
        <w:rPr/>
      </w:pPr>
      <w:r>
        <w:rPr/>
      </w:r>
    </w:p>
    <w:p>
      <w:pPr>
        <w:pStyle w:val="Normal"/>
        <w:ind w:firstLine="574"/>
        <w:rPr/>
      </w:pPr>
      <w:r>
        <w:rPr/>
      </w:r>
    </w:p>
    <w:p>
      <w:pPr>
        <w:pStyle w:val="Normal"/>
        <w:ind w:firstLine="574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0" w:firstLine="62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0" w:firstLine="62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0" w:firstLine="62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0" w:firstLine="62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7"/>
        </w:tabs>
        <w:ind w:left="0" w:firstLine="62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6:00Z</dcterms:created>
  <dc:creator>Владелец</dc:creator>
  <dc:description/>
  <cp:keywords/>
  <dc:language>en-US</dc:language>
  <cp:lastModifiedBy>Наталья</cp:lastModifiedBy>
  <cp:lastPrinted>2010-04-06T09:10:00Z</cp:lastPrinted>
  <dcterms:modified xsi:type="dcterms:W3CDTF">2015-10-19T11:26:00Z</dcterms:modified>
  <cp:revision>5</cp:revision>
  <dc:subject/>
  <dc:title>СОВЕТ ДЕПУТАТОВ</dc:title>
</cp:coreProperties>
</file>